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4F81BD"/>
        </w:pBdr>
        <w:spacing w:before="200" w:after="280"/>
        <w:ind w:right="936" w:hanging="0"/>
        <w:jc w:val="both"/>
        <w:textAlignment w:val="baseline"/>
        <w:rPr/>
      </w:pPr>
      <w:bookmarkStart w:id="0" w:name="_Hlk183507042"/>
      <w:bookmarkEnd w:id="0"/>
      <w:r>
        <w:rPr>
          <w:sz w:val="18"/>
          <w:szCs w:val="18"/>
          <w:lang w:val="en-US" w:eastAsia="en-US"/>
        </w:rPr>
        <w:drawing>
          <wp:inline distT="0" distB="0" distL="0" distR="0">
            <wp:extent cx="980440" cy="6178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color w:val="4F81BD"/>
          <w:sz w:val="18"/>
          <w:szCs w:val="18"/>
        </w:rPr>
        <w:t xml:space="preserve">   </w:t>
      </w:r>
      <w:r>
        <w:rPr>
          <w:b/>
          <w:bCs/>
          <w:iCs/>
          <w:color w:val="4F81BD"/>
          <w:sz w:val="18"/>
          <w:szCs w:val="18"/>
        </w:rPr>
        <w:t xml:space="preserve">Przedszkole Nr 107 „ Bajkowe Przedszkole”                                                             </w:t>
      </w:r>
      <w:r>
        <w:rPr/>
        <w:t xml:space="preserve">        </w:t>
      </w:r>
    </w:p>
    <w:p>
      <w:pPr>
        <w:pStyle w:val="Heading1"/>
        <w:spacing w:lineRule="auto" w:line="276"/>
        <w:jc w:val="center"/>
        <w:rPr>
          <w:rFonts w:ascii="Calibri" w:hAnsi="Calibri" w:cs="Calibri"/>
          <w:b/>
          <w:b/>
          <w:sz w:val="28"/>
          <w:szCs w:val="24"/>
        </w:rPr>
      </w:pPr>
      <w:bookmarkStart w:id="1" w:name="_Hlk183507042"/>
      <w:bookmarkEnd w:id="1"/>
      <w:r>
        <w:rPr>
          <w:rFonts w:cs="Calibri" w:ascii="Calibri" w:hAnsi="Calibri"/>
          <w:b/>
          <w:sz w:val="28"/>
          <w:szCs w:val="24"/>
        </w:rPr>
        <w:t>REGULAMIN  RADY RODZIC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szkola nr 107”Bajkowe Przedszkole Warszaw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spacing w:lineRule="auto" w:line="276"/>
        <w:ind w:left="851" w:hanging="851"/>
        <w:jc w:val="center"/>
        <w:rPr/>
      </w:pPr>
      <w:r>
        <w:rPr>
          <w:rFonts w:cs="Calibri" w:ascii="Calibri" w:hAnsi="Calibri"/>
          <w:i w:val="false"/>
          <w:szCs w:val="24"/>
          <w:u w:val="none"/>
        </w:rPr>
        <w:t>Rozdział 1. Postanowienia ogóln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/>
        <w:ind w:left="720" w:hanging="436"/>
        <w:jc w:val="both"/>
        <w:rPr/>
      </w:pPr>
      <w:r>
        <w:rPr>
          <w:rFonts w:cs="Calibri" w:ascii="Calibri" w:hAnsi="Calibri"/>
        </w:rPr>
        <w:t>Rada Rodziców jest statutowym organem działającym na terenie przedszkola. Stanowi reprezentację rodziców dzieci uczęszczających do Przedszkola  nr 107 „Bajkowe Przedszkole” w Warszawie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rodziców działa  na podstawie art. 83 i 84 </w:t>
      </w:r>
      <w:r>
        <w:rPr>
          <w:rFonts w:cs="Courier New" w:ascii="Calibri" w:hAnsi="Calibri"/>
        </w:rPr>
        <w:t>ustawy z dnia 14 grudnia 2016 r.  Prawo Oświatowe</w:t>
      </w:r>
      <w:r>
        <w:rPr>
          <w:rFonts w:cs="Arial" w:ascii="Calibri" w:hAnsi="Calibri"/>
        </w:rPr>
        <w:t xml:space="preserve"> (Dz. U. z 2024 r. , poz. 737</w:t>
      </w:r>
      <w:r>
        <w:rPr>
          <w:rFonts w:cs="Courier New" w:ascii="Calibri" w:hAnsi="Calibri"/>
        </w:rPr>
        <w:t>)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/>
        <w:ind w:left="720" w:hanging="43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ada rodziców współpracuje z dyrektorem w radą pedagogiczną przedszkola.</w:t>
      </w:r>
    </w:p>
    <w:p>
      <w:pPr>
        <w:pStyle w:val="NormalnyWeb"/>
        <w:shd w:fill="FFFFFF" w:val="clear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Rozdział 2. Cele i zadania</w:t>
        <w:br/>
      </w:r>
      <w:r>
        <w:rPr>
          <w:rFonts w:cs="Calibri" w:ascii="Calibri" w:hAnsi="Calibri"/>
        </w:rPr>
        <w:t>§ 2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Celem rady rodziców jest wspieranie statutowej działalności przedszkola. Zadaniem rady rodziców jest: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działanie z przedszkolem w celu jednolitego oddziaływania na dzieci przez rodzinę i przedszkole w procesie opiekuńczym, wychowawczym i dydaktycznym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oc w realizacji statutowej działalności przedszkola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ywanie rodzicom dzieci uczęszczających do przedszkola informacji o udzielanej pomocy na rzecz placówki oraz działalności finansowej Rady Rodziców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ępowanie do dyrektora i innych organów przedszkola, organu prowadzącego przedszkole oraz sprawującego nadzór pedagogiczny z wnioskami i opiniami we wszystkich sprawach dotyczących funkcjonowania przedszkola.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i w:val="false"/>
          <w:i w:val="false"/>
          <w:color w:val="282828"/>
          <w:szCs w:val="24"/>
          <w:u w:val="none"/>
        </w:rPr>
      </w:pPr>
      <w:r>
        <w:rPr>
          <w:rFonts w:cs="Calibri" w:ascii="Calibri" w:hAnsi="Calibri"/>
          <w:i w:val="false"/>
          <w:color w:val="282828"/>
          <w:szCs w:val="24"/>
          <w:u w:val="none"/>
        </w:rPr>
        <w:t>Rozdział 3. Wewnętrzna struktura i tryb pracy rad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82828"/>
          <w:sz w:val="24"/>
          <w:szCs w:val="24"/>
        </w:rPr>
        <w:t>W skład rady  rodziców wchodzą: po jednym przedstawicielu rad oddziałowych, wybranych w tajnych wyborach przez zebranie rodziców dzieci danego oddziału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82828"/>
          <w:sz w:val="24"/>
          <w:szCs w:val="24"/>
        </w:rPr>
        <w:t>W wyborach, o których mowa w ust</w:t>
      </w:r>
      <w:r>
        <w:rPr>
          <w:rFonts w:cs="Calibri" w:ascii="Calibri" w:hAnsi="Calibri"/>
          <w:sz w:val="24"/>
          <w:szCs w:val="24"/>
        </w:rPr>
        <w:t>. 1, jedno dziecko reprezentuje jeden rodzic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lnością rady rodziców kieruje przewodniczący wybrany spośród członków rady rodziców na pierwszym posiedzeni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a rodziców wybiera także skarbnik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lność finansową rady rodziców kontroluje komisja rewizyjna spoza rady rodziców, składająca się z przedstawicieli rodziców poszczególnych grup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.</w:t>
      </w:r>
    </w:p>
    <w:p>
      <w:pPr>
        <w:pStyle w:val="Heading2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  <w:u w:val="none"/>
        </w:rPr>
      </w:pPr>
      <w:r>
        <w:rPr>
          <w:rFonts w:cs="Calibri" w:ascii="Calibri" w:hAnsi="Calibri"/>
          <w:b w:val="false"/>
          <w:i w:val="false"/>
          <w:szCs w:val="24"/>
          <w:u w:val="none"/>
        </w:rPr>
        <w:t>Szczegółowy tryb przeprowadzania wyborów do rady rodziców oraz przedstawicieli rad oddziałowych: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y oddział wybiera radę oddziałową składającą się z trzech osób;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a oddziałowa jest wybierana w jawnym głosowaniu przez zebranie rodziców  danego oddziału na pierwszym zebraniu, nie później niż do 30 września. Jedno dziecko może być reprezentowane w wyborach przez jednego rodzica;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kład rady rodziców wchodzi po jednym przedstawicielu rad oddziałowych. </w:t>
        <w:br/>
        <w:t xml:space="preserve"> Przedstawiciel ten jest wybierany w tajnym głosowaniu przez zebranie rodziców dzieci danego oddziału na pierwszym zebraniu, nie później niż do 30 września;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lnością rady rodziców kieruje przewodniczący wybrany spośród członków rady rodziców na pierwszym posiedzeniu,  nie później niż do 31 października;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da Rodziców wybiera także: skarbnika należącego do rady rodziców oraz akceptuje członków komisji rewizyjnej spoza rady; 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łonkowie  komisji rewizyjnej to przedstawiciele z każdego oddziału po jednej osobie wybierani przez zebranie rodziców  danego oddziału na pierwszym zebraniu do 30 września. Głosowanie jest taj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dstąpienie od udziału w działalności rady rodziców może nastąpić w drodz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enia rezygnacji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wołania na wniosek rady oddziałowej lub członków rady rodzic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ybór nowych członków, uzupełniających skład rady rodziców w ciągu roku szkolnego może odbywać się na zasadzi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oszenia przez radę oddziałową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zycji członków rady rodziców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zycji rady pedagogicznej lub dyrektor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zdział 4.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ompetencje i zadania członków Rady Rodziców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hanging="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.</w:t>
      </w:r>
    </w:p>
    <w:p>
      <w:pPr>
        <w:pStyle w:val="Normal"/>
        <w:numPr>
          <w:ilvl w:val="2"/>
          <w:numId w:val="14"/>
        </w:numPr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kompetencji rady rodziców należy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opiniowanie programu i harmonogramu poprawy efektywności kształcenia lub wychowania przedszkola, o ile taki dokument jest obowiązane opracować przedszkole po kontroli kuratora oświaty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 xml:space="preserve">opiniowanie projektu planu finansowego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wnioskowanie o ocenę pracy nauczyciela lub dyrektora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opiniowanie pracy nauczycieli przed dokonaniem ich oceny dorobku zawodowego lub oceny pracy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ał  w pracach  komisji konkursowej wyłaniającej dyrektora przedszkola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iCs/>
          <w:sz w:val="24"/>
        </w:rPr>
        <w:t>wnioskowanie wspólnie z dyrektorem o ustalenie przerw w funkcjonowaniu przedszkola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iCs/>
          <w:sz w:val="24"/>
        </w:rPr>
        <w:t>wnioskowanie wspólnie z radą pedagogiczną o nadanie, zmianę lub uchylenie imienia przedszkola;</w:t>
      </w:r>
    </w:p>
    <w:p>
      <w:pPr>
        <w:pStyle w:val="Normal"/>
        <w:numPr>
          <w:ilvl w:val="2"/>
          <w:numId w:val="14"/>
        </w:numPr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W celu wspierania działalności statutowej przedszkola, rada rodziców może gromadzić fundusze z dobrowolnych składek rodziców oraz innych źródeł.</w:t>
      </w:r>
    </w:p>
    <w:p>
      <w:pPr>
        <w:pStyle w:val="Normal"/>
        <w:numPr>
          <w:ilvl w:val="2"/>
          <w:numId w:val="14"/>
        </w:numPr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Helvetica" w:ascii="Calibri" w:hAnsi="Calibri"/>
          <w:sz w:val="24"/>
          <w:szCs w:val="24"/>
        </w:rPr>
        <w:t xml:space="preserve">Zasady wydatkowania funduszy rady rodziców określa  niniejszy regulamin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a członków rady rodziców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Zadania przewodniczącego rady rodziców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anie całokształtem prac rady rodziców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ie planu pracy wraz z projektem planu finansowego na dany rok szkolny, z uwzględnieniem propozycji i wniosków dyrektora oraz rady pedagogicznej 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działanie ze wszystkimi członkami rady rodziców, włączanie ich do realizacji planu prac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oływanie i prowadzenie zebrań rady rodziców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anie działalnością finansową rady rodziców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ywanie dyrektorowi opinii i postulatów rady rodziców dotyczących działalności przedszkola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a skarbnika rady rodziców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owanie składek od rodziców, wydawanie im potwierdzenia wpłaty oraz odprowadzanie środków na konto rady rodziców lub monitorowanie wpłat na konto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uwanie nad rytmiczną realizacją planu finansowego i prawidłowym oraz celowym gospodarowaniem funduszami rady rodziców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anie na bieżąco dokumentów finansowych rady, kontrolowanie prawidłowości oraz zatwierdzanie operacji finansowych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a Komisji Rewizyjnej rady rodziców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ywanie raz na półrocze kontroli dokumentów finansowych i stanu gotówki w na koncie rady rodziców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nie rocznego, pisemnego  sprawozdania z działalności finansowej rady rodziców w terminie do 20 czerwca każdego roku. Sprawozdanie to jest włączone w dokumentację rady rodziców i jest przedstawiane rodzicom każdego oddziału na zakończenie roku szkolnego, nie później jak do 30 czerwc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/>
        <w:ind w:left="360" w:hanging="0"/>
        <w:jc w:val="center"/>
        <w:rPr/>
      </w:pPr>
      <w:r>
        <w:rPr>
          <w:rFonts w:cs="Calibri" w:ascii="Calibri" w:hAnsi="Calibri"/>
          <w:i w:val="false"/>
          <w:szCs w:val="24"/>
          <w:u w:val="none"/>
        </w:rPr>
        <w:t>Rozdział 5.  Zasady działalności finansowej Rady Rodziców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hanging="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7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dusze Rady Rodziców powstają z dobrowolnych składek rodziców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minimalnej składki na rzecz rady rodziców ustala się na pierwszym posiedzeniu w danym roku szkolnym. Składka ta może być indywidualnie, dobrowolnie zwiększona przez wpłacając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a Rodziców posiada odrębne konto bankowe  w celu gromadzenia składe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Rodzice wpłacają miesięcznie ustaloną składkę na podane przez radę rodziców konto rady rodziców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ice, którzy nie wpłacą ustalonej składki nie mogą być w żaden sposób upominani czy karan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Fundusze rady rodziców są księgowan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30 listopada rada rodziców zatwierdza  swój plan finansowy na dany rok szkoln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dusze rady rodziców mogą być przeznaczone na zakup zabawek, pomocy dydaktycznych, wyposażenia przedszkola, opłacenia koncertów, teatrzyków, wycieczek, imprez okolicznościowych, zajęć dodatkowych i upominków dla dzieci. Ustala się iż z funduszy Rady Rodziców co najmniej 30 % (ustalenie wewnętrzne) planowanych wpływów może być wykorzystane na dofinansowanie wyposażenia przedszkola zgodnie z propozycją rady pedagogicznej. Kwota ta jest wskazana w planie finansowym na dany rok szkolny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/>
        <w:jc w:val="center"/>
        <w:rPr/>
      </w:pPr>
      <w:r>
        <w:rPr>
          <w:rFonts w:cs="Calibri" w:ascii="Calibri" w:hAnsi="Calibri"/>
          <w:i w:val="false"/>
          <w:szCs w:val="24"/>
          <w:u w:val="none"/>
        </w:rPr>
        <w:t>Rozdział 6. Postanowienia końcow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hanging="0"/>
        <w:jc w:val="center"/>
        <w:outlineLvl w:val="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8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Kadencja rady rodziców  trwa 1 rok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 skład rady rodziców nowej kadencji mogą wchodzić osoby będące członkami rady rodziców w roku poprzedni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ecyzja dotycząca ewentualnych zmian w regulaminie rady rodziców może być podjęta większością głosów członków obecnych na zebraniu rad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Zebrania rady rodziców zwołuje i prowadzi przewodniczą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ebraniu może brać udział (z głosem doradczym) dyrektor przedszkola i ewentualnie inni członkowie rady pedagogicznej, a także pielęgniarka lub higienistka środowiskowa wykonująca zadania w zakresie edukacji zdrowotnej i promocji zdrow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y personalne omawiane na zebraniach rady rodziców podlegają tajemnicy informacj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brania rady rodziców są protokołowan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acja rady rodziców może być udostępniana każdemu rodzicowi wychowanka przedszkol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zechowywanie dokumentacji rady rodziców odpowiada przewodniczący rady rodziców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acja rady rodziców jest przechowywana na terenie przedszkola we współpracy z dyrektore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center"/>
        <w:outlineLvl w:val="2"/>
        <w:rPr/>
      </w:pPr>
      <w:r>
        <w:rPr>
          <w:rFonts w:cs="Calibri" w:ascii="Calibri" w:hAnsi="Calibri"/>
          <w:sz w:val="24"/>
          <w:szCs w:val="24"/>
        </w:rPr>
        <w:t>§ 9.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ind w:left="426" w:hanging="426"/>
        <w:jc w:val="both"/>
        <w:outlineLvl w:val="2"/>
        <w:rPr/>
      </w:pPr>
      <w:r>
        <w:rPr>
          <w:rFonts w:cs="Calibri" w:ascii="Calibri" w:hAnsi="Calibri"/>
          <w:sz w:val="24"/>
          <w:szCs w:val="24"/>
        </w:rPr>
        <w:t>W okresie czasowego ograniczenia funkcjonowania przedszkola na podstawie przepisów wydanych przez ministra ds. edukacji i nauki, czynności rady  rodziców mogą być podejmowane za pomocą środków komunikacji elektronicznej lub za pomocą innych środków łączności, a także w trybie obiegowym.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ind w:left="426" w:hanging="426"/>
        <w:jc w:val="both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o czasowym ograniczeniu funkcjonowania przedszkola przekazuje przewodniczącemu rady rodziców dyrektor przedszkola.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ind w:left="426" w:hanging="426"/>
        <w:jc w:val="both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yzje w sprawie sposobu podejmowania czynności rady rodziców w tym okresie,  komunikowania się i dokumentowania działań podejmuje przewodniczący i podaje do wiadomości pozostałym członkom rady rodziców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rFonts w:cs="Calibri" w:ascii="Calibri" w:hAnsi="Calibri"/>
          <w:sz w:val="24"/>
          <w:szCs w:val="24"/>
        </w:rPr>
        <w:t>§ 1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ulamin po zmianach wchodzi w życie z dniem 28 sierpnia 2025 ro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  <w:br/>
        <w:t xml:space="preserve">    Przewodnicząca Rady Rodziców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828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828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  <w:sz w:val="24"/>
      <w:szCs w:val="28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Wingdings" w:hAnsi="Wingdings" w:cs="Wingdings"/>
      <w:sz w:val="28"/>
      <w:szCs w:val="28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1">
    <w:name w:val="numer_1"/>
    <w:qFormat/>
    <w:pPr>
      <w:widowControl/>
      <w:bidi w:val="0"/>
      <w:spacing w:lineRule="atLeast" w:line="311" w:before="56" w:after="56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24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18:00Z</dcterms:created>
  <dc:creator>no name</dc:creator>
  <dc:description/>
  <cp:keywords/>
  <dc:language>en-US</dc:language>
  <cp:lastModifiedBy>Monika Sobczyk</cp:lastModifiedBy>
  <cp:lastPrinted>2025-01-20T13:16:00Z</cp:lastPrinted>
  <dcterms:modified xsi:type="dcterms:W3CDTF">2025-09-11T09:18:00Z</dcterms:modified>
  <cp:revision>2</cp:revision>
  <dc:subject/>
  <dc:title>REGULAMIN  RADY RODZICÓW</dc:title>
</cp:coreProperties>
</file>